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onchiolitis Discharge and Follow Up Advice Sheet for Children 0-2 year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ins w:id="0" w:author="avani" w:date="2020-03-24T22:41:00Z"/>
        </w:rPr>
      </w:pPr>
      <w:r>
        <w:rPr>
          <w:rFonts w:cs="Calibri" w:ascii="Calibri" w:hAnsi="Calibri"/>
          <w:sz w:val="20"/>
          <w:szCs w:val="20"/>
        </w:rPr>
        <w:t>Name of Child___________________Age_______Date/Time advice given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rther advice/ Follow up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 of Professional________________________Signiture of Professional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is your baby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527040" cy="3244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080" cy="3244320"/>
                          <a:chOff x="0" y="0"/>
                          <a:chExt cx="5527080" cy="32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527080" cy="32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200"/>
                            <a:ext cx="2378880" cy="378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If none of the below factors are pres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378880" cy="1372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If your baby/chil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en-GB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s health gets worse or you have concer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If your baby/child is feeding less ( &lt;50% of normal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If your baby/child is passing less urine than norm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If your baby/child is vomi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Your bab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en-GB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s temperature is above 39 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378880" cy="957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If your baby/child has blue lip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If your baby/child is unresponsive or very irrita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If your baby/child is finding it difficult to breat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If your baby/child pauses in breathing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2326680" cy="489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Self C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Using the advice overleaf you can provide the care your child needs at home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028160"/>
                            <a:ext cx="2326680" cy="614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You need to see or speak to a doctor or nurse toda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Please ring your GP surgery, or call 1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400840"/>
                            <a:ext cx="2326680" cy="490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You need urgent hel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Please phone 999 or go to your nearest Accident and Emergency Department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93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94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2pt;height:255.45pt" coordorigin="0,0" coordsize="8704,5109">
                <v:rect id="shape_0" stroked="f" o:allowincell="f" style="position:absolute;left:0;top:1;width:8703;height:51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0;top:82;width:3745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If none of the below factors are pres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0;top:1260;width:3745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If your baby/chil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en-GB" w:bidi="ar-SA"/>
                          </w:rPr>
                          <w:t>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s health gets worse or you have concer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If your baby/child is feeding less ( &lt;50% of normal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If your baby/child is passing less urine than norm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If your baby/child is vomi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Your bab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en-GB" w:bidi="ar-SA"/>
                          </w:rPr>
                          <w:t>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s temperature is above 39 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red" stroked="t" o:allowincell="f" style="position:absolute;left:0;top:3600;width:3745;height:1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If your baby/child has blue lip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If your baby/child is unresponsive or very irrita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If your baby/child is finding it difficult to breat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If your baby/child pauses in breathing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859;top:0;width:3663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Self C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Using the advice overleaf you can provide the care your child needs at home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859;top:1619;width:3663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You need to see or speak to a doctor or nurse toda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Please ring your GP surgery, or call 1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red" stroked="t" o:allowincell="f" style="position:absolute;left:4859;top:3781;width:3663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You need urgent hel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Please phone 999 or go to your nearest Accident and Emergency Department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3780,361" to="4858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981" to="4858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141" to="4858,4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891915</wp:posOffset>
                </wp:positionV>
                <wp:extent cx="560324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92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ome useful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P Surgery (make a note of the number of your surgery here)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ealth Visitor service (make a note of the number of your health visitor here)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HS 111. You can call 111 service when you need medical help but it's not a 999 emergency.  You can also dial 111 if you need to see or speak to GP when your surgery is clo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t is open 24 hours a day, every day.  Calls are free from landlines and from mobi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41.2pt;height:151.2pt;mso-wrap-distance-left:9.05pt;mso-wrap-distance-right:9.05pt;mso-wrap-distance-top:0pt;mso-wrap-distance-bottom:0pt;margin-top:306.4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ome useful numb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GP Surgery (make a note of the number of your surgery here)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ealth Visitor service (make a note of the number of your health visitor here)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HS 111. You can call 111 service when you need medical help but it's not a 999 emergency.  You can also dial 111 if you need to see or speak to GP when your surgery is clos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t is open 24 hours a day, every day.  Calls are free from landlines and from mob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is Bronchiolitis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ronchiolitis is an infectious disease when the tiniest airways in your baby/child's lung becomes swollen.  This can make it more difficult for your baby/child to breathe.  Usually, bronchiolitis is caused by a virus.  It is common in winter months and usually only causes mild cold like symptoms.  Most babies/children get better on their own.  Some babies/children, especially very young ones, can have difficulty with breathing or feeding and may need to go to hospit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are the symptoms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r baby/child may have a runny nose and sometimes a temperature and a coug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fter a few days your baby/child's breathing may be faster than normal and it may become nois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 or she may need to make more effort to breath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metimes in very young babies, bronchiolitis may cause them to have brief pauses in their breathing.  If you are concerned see the boxes overleaf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 breathing becomes more difficult, your baby may not be able to take the usual amount of milk by breast or bottl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 may notice fewer wet nappies than usual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r baby/child may vomit after feeding and become irritab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can I help my baby?</w:t>
      </w:r>
    </w:p>
    <w:p>
      <w:pPr>
        <w:pStyle w:val="Normal"/>
        <w:tabs>
          <w:tab w:val="clear" w:pos="720"/>
          <w:tab w:val="left" w:pos="25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our baby/child us not feeding as normal offer feeds little and ofte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our baby/child has a fever, you can give him or her paracetamol in the recommended doses.  If your child is older than 6 months you may also give ibuprofe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If your baby/child is already taking medicines or inhalers, you should carry on using these.  If you find it difficult to get your baby/child to take them, ask your doctor for advi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nchiolitis is caused by a virus so antibiotics won't help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ke sure your baby/child is not exposed to tobacco smoke.  Passive smoking can seriously damage your baby/child's health. It makes breathing problems like bronchiolitis wors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member smoke remains on your clothes even if you smoke outsid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long does bronchiolitis last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st babies/children with bronchiolitis get better within about 2 week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r baby/child can go back to nursery or day care as soon as he or she is well enough (that is feeding normally and with difficulty in breathing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t if you are worried about your baby/child's progress, contact NHS 111 or discuss this with your docto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libri" w:hAnsi="Calibri" w:cs="Calibri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8:00Z</dcterms:created>
  <dc:creator>avani</dc:creator>
  <dc:description/>
  <dc:language>en-US</dc:language>
  <cp:lastModifiedBy>Lambton Nicole - NHS Herts Valleys CCG</cp:lastModifiedBy>
  <dcterms:modified xsi:type="dcterms:W3CDTF">2020-11-03T10:48:00Z</dcterms:modified>
  <cp:revision>2</cp:revision>
  <dc:subject/>
  <dc:title>Bronchiolitis Discharge and Follow Up Advice Sheet for Children 0-2 years</dc:title>
</cp:coreProperties>
</file>